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</w:rPr>
              <w:t>«23» декабря 2020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3-5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архитектурно-художественном оформлении населенных пунктов Северо-Енисейск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о статьями 14, 15 Федерального закона от 06 октября 2003 года № 131-ФЗ «Об общих принципах организации местного самоуправления в Российской Федерации», решением Северо-Енисейского районного Совета депутатов от 31 марта 2007 года № 264-21 «Об утверждении Правил благоустройства территории населенных пунктов Северо-Енисейского района», руководствуясь статьей 24 Устава Северо-Енисейского района,</w:t>
      </w:r>
      <w:r>
        <w:rPr>
          <w:b/>
          <w:sz w:val="27"/>
          <w:szCs w:val="27"/>
        </w:rPr>
        <w:t xml:space="preserve"> Северо-Енисейский районный Совет депутатов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делить администрацию Северо-Енисейского района полномочиями по установлению требований к цветовому решению фасадов, палисадников, заборов, размещению вывесок на фасадах зданий и иных конструкций в населенных пунктах Северо-Енисейского района (далее – архитектурно-художественный регламент улиц и общественных пространств в населенных пунктах Северо-Енисейского района) в соответствии с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 марта 2007 года № 264-2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указанные в пункте 1 полномочия реализуются путем принятия постановлений администрации Северо-Енисейского района об утверждении архитектурно-художественного регламента улиц и общественных пространст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подписания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pacing w:lineRule="auto" w:line="25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9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еверо-Енисейского </w:t>
      </w:r>
    </w:p>
    <w:p>
      <w:pPr>
        <w:pStyle w:val="Normal"/>
        <w:spacing w:lineRule="auto" w:line="259"/>
        <w:ind w:right="-1" w:hanging="0"/>
        <w:jc w:val="both"/>
        <w:rPr/>
      </w:pPr>
      <w:r>
        <w:rPr>
          <w:sz w:val="27"/>
          <w:szCs w:val="27"/>
        </w:rPr>
        <w:t>районного Совета депутатов</w:t>
        <w:tab/>
        <w:tab/>
        <w:tab/>
        <w:tab/>
        <w:tab/>
        <w:tab/>
        <w:t xml:space="preserve">    Т.Л. Калини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23» декабря 2020 года</w:t>
      </w:r>
    </w:p>
    <w:sectPr>
      <w:type w:val="nextPage"/>
      <w:pgSz w:w="11906" w:h="16838"/>
      <w:pgMar w:left="1701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0:00Z</dcterms:created>
  <dc:creator>AKA</dc:creator>
  <dc:description/>
  <cp:keywords/>
  <dc:language>en-US</dc:language>
  <cp:lastModifiedBy>AKA</cp:lastModifiedBy>
  <cp:lastPrinted>2020-12-29T15:18:00Z</cp:lastPrinted>
  <dcterms:modified xsi:type="dcterms:W3CDTF">2020-12-29T08:19:00Z</dcterms:modified>
  <cp:revision>6</cp:revision>
  <dc:subject/>
  <dc:title>*Жз^</dc:title>
</cp:coreProperties>
</file>